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433705</wp:posOffset>
            </wp:positionV>
            <wp:extent cx="405130" cy="415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-474345</wp:posOffset>
            </wp:positionV>
            <wp:extent cx="5277485" cy="5054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řihlášk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 účasti v projektu, nazvané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„Pohledy na kladsko-orlické pohraničí ”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Z.11.4.120/0.0/0.0/16_008/0002675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Hlk71628327"/>
      <w:r>
        <w:rPr>
          <w:rFonts w:cs="Times New Roman" w:ascii="Times New Roman" w:hAnsi="Times New Roman"/>
          <w:sz w:val="24"/>
          <w:szCs w:val="24"/>
          <w:lang w:val="cs-CZ"/>
        </w:rPr>
        <w:t xml:space="preserve">Název a adresa turistické atrakce </w:t>
      </w:r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</w:t>
      </w:r>
      <w:bookmarkStart w:id="1" w:name="_Hlk71628350"/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  <w:bookmarkEnd w:id="1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a adresa vlastníka nebo správce objektu  …………………………………………………………………………..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méno a příjmení osoby/osob, oprávněných podepisovat přihlášku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…….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 a příjmení, telefon, e-mail osoby odpovědné za kontakt se zhotovitelem projektu</w:t>
        <w:br/>
        <w:t xml:space="preserve">a koordinaci při natáčení filmových podkladů v prostorách objektu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pis a razítko oprávněné osoby/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…….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cs-CZ"/>
        </w:rPr>
        <w:t>Fond mikroprojektů v Euroregionu Glacens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cs-CZ"/>
        </w:rPr>
        <w:t>Projekt spolufinancovaný z prostředků Evropského fondu pro regionální rozvo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cs-CZ"/>
        </w:rPr>
        <w:t>a státního rozpočtu v rámci programu Interreg V-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cs-CZ"/>
        </w:rPr>
        <w:t>Česká republika – Polsko na období  2014–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eastAsia="Times New Roman"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prostřednictvím Euroregionu Glacen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dusz Mikroprojektów w Euroregionie Glacen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współfinansowany ze środków Europejskiego Funduszu 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raz budżetu państwa w ramach Programu Interreg V-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ublika Czeska-Polsk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pośrednictwem Euroregionu Glacen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10:00Z</dcterms:created>
  <dc:creator>Łada Ponikowska</dc:creator>
  <dc:description/>
  <cp:keywords/>
  <dc:language>en-US</dc:language>
  <cp:lastModifiedBy>fiala</cp:lastModifiedBy>
  <cp:lastPrinted>2021-05-11T13:12:00Z</cp:lastPrinted>
  <dcterms:modified xsi:type="dcterms:W3CDTF">2021-05-28T12:03:00Z</dcterms:modified>
  <cp:revision>6</cp:revision>
  <dc:subject/>
  <dc:title/>
</cp:coreProperties>
</file>