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Žádost o finanční podporu oprav malých památek z projektu Malé památky Orli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amátky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opravu (odborný odhad)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átor opravy ( pokud je znám)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m částka , kterou obec může poskytnout jako spoluúčast( min.30 % z nákla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k památky ( pokud je znám)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k pozemku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   </w:t>
      </w:r>
      <w:r>
        <w:rPr>
          <w:i/>
          <w:iCs/>
        </w:rPr>
        <w:t>byly       nebyly</w:t>
      </w:r>
      <w:r>
        <w:rPr/>
        <w:t>*      započ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doručení žádostí nejpozději do 20.5.2018 na adresu svazku Masarykovo náměstí 166, 564 01 Žamberk nebo do sídla firmy REDEA Žamberk s.r.o., Divišova 669, 564 01 Žamb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škrtnět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Vandasek</dc:creator>
  <dc:description/>
  <cp:keywords/>
  <dc:language>en-US</dc:language>
  <cp:lastModifiedBy>fiala</cp:lastModifiedBy>
  <cp:lastPrinted>2003-09-29T13:35:00Z</cp:lastPrinted>
  <dcterms:modified xsi:type="dcterms:W3CDTF">2018-04-09T1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227786</vt:r8>
  </property>
  <property fmtid="{D5CDD505-2E9C-101B-9397-08002B2CF9AE}" pid="3" name="_AuthorEmail">
    <vt:lpwstr>redea@orlicko.cz</vt:lpwstr>
  </property>
  <property fmtid="{D5CDD505-2E9C-101B-9397-08002B2CF9AE}" pid="4" name="_AuthorEmailDisplayName">
    <vt:lpwstr>RNDr.Antonin Fiala</vt:lpwstr>
  </property>
  <property fmtid="{D5CDD505-2E9C-101B-9397-08002B2CF9AE}" pid="5" name="_EmailSubject">
    <vt:lpwstr>!!!!Hlavičkový papír - novy</vt:lpwstr>
  </property>
  <property fmtid="{D5CDD505-2E9C-101B-9397-08002B2CF9AE}" pid="6" name="_ReviewingToolsShownOnce">
    <vt:lpwstr/>
  </property>
</Properties>
</file>